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rvinestown Health Centre</w:t>
      </w:r>
    </w:p>
    <w:p>
      <w:pPr>
        <w:pStyle w:val="Normal"/>
        <w:ind w:lef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PTION SUPERVISOR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urname ______________________ Mr/Miss/Mrs</w:t>
        <w:tab/>
        <w:t>Forename 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Martial Status 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el No _________________________</w:t>
        <w:tab/>
        <w:tab/>
        <w:t>DOB 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at Ins. No _____________________</w:t>
        <w:tab/>
        <w:tab/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Qualifications (GSCE/O’Level/RSA STAGE II or equivalent)</w:t>
      </w:r>
    </w:p>
    <w:tbl>
      <w:tblPr>
        <w:tblW w:w="8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14"/>
        <w:gridCol w:w="1190"/>
        <w:gridCol w:w="22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GCSE/RSA/e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    Gr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’Levels/BTEC National Diploma/Degree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14"/>
        <w:gridCol w:w="1134"/>
        <w:gridCol w:w="22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   Lev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          Subjec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" w:leader="none"/>
              </w:tabs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  <w:tab/>
              <w:t xml:space="preserve">      Month/ Y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ther qualifications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br/>
      </w:r>
    </w:p>
    <w:p>
      <w:pPr>
        <w:pStyle w:val="Normal"/>
        <w:spacing w:lineRule="auto" w:line="360"/>
        <w:ind w:left="-720" w:hanging="0"/>
        <w:rPr/>
      </w:pPr>
      <w:r>
        <w:rPr/>
        <w:t>Employment to date (most recent first)</w:t>
      </w:r>
    </w:p>
    <w:tbl>
      <w:tblPr>
        <w:tblW w:w="97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02"/>
        <w:gridCol w:w="1418"/>
        <w:gridCol w:w="1418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T   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    Name and address of                                                               e        emp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rFonts w:cs="Arial" w:ascii="Arial" w:hAnsi="Arial"/>
              </w:rPr>
              <w:t xml:space="preserve">Start    Start Date </w:t>
            </w:r>
          </w:p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onth/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rFonts w:cs="Arial" w:ascii="Arial" w:hAnsi="Arial"/>
              </w:rPr>
              <w:t>Date   Date Left Mont    Month/Y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   Reason for                                                                                                   eavi        leav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v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Relevant experience to date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riminal convictions</w:t>
        <w:tab/>
        <w:tab/>
        <w:tab/>
        <w:tab/>
        <w:t>Yes/No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 xml:space="preserve">Do you consent to the practice checking for a criminal record? </w:t>
        <w:tab/>
        <w:tab/>
        <w:t xml:space="preserve">    Yes/No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>Any health reasons which might interfere with you carrying out your duties?    Yes/No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answer to the above question was yes please give details.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obbies and Interest (attach separate sheet if necessary)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ersonal statement (attach separate sheet if necessary)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>Referees (one of which must be your most recent employer)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osition</w:t>
        <w:tab/>
        <w:tab/>
        <w:tab/>
        <w:tab/>
        <w:tab/>
        <w:tab/>
        <w:tab/>
        <w:t xml:space="preserve">Position 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ab/>
        <w:t>Address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el No</w:t>
        <w:tab/>
        <w:tab/>
        <w:tab/>
        <w:tab/>
        <w:tab/>
        <w:tab/>
        <w:tab/>
        <w:tab/>
        <w:t>Tel No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 consent to the practice obtaining references before an interview if deemed necessary.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 declare that the information I have given is correct to my knowledge.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igned ___________________________________</w:t>
        <w:tab/>
        <w:tab/>
        <w:t>Date 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lease return by email before: Fri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 @ 12pm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ed to: </w:t>
      </w:r>
      <w:hyperlink r:id="rId2">
        <w:r>
          <w:rPr>
            <w:rStyle w:val="InternetLink"/>
            <w:rFonts w:cs="Arial" w:ascii="Arial" w:hAnsi="Arial"/>
          </w:rPr>
          <w:t>Cheryl.Hamilton@gp.hscni.net</w:t>
        </w:r>
      </w:hyperlink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ubject:  Reception Supervisor Post</w:t>
        <w:tab/>
        <w:tab/>
        <w:tab/>
      </w:r>
    </w:p>
    <w:p>
      <w:pPr>
        <w:pStyle w:val="Normal"/>
        <w:spacing w:lineRule="auto" w:line="36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.Hamilton@gp.hscni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4:00Z</dcterms:created>
  <dc:creator>User</dc:creator>
  <dc:description/>
  <cp:keywords/>
  <dc:language>en-US</dc:language>
  <cp:lastModifiedBy>emis2000</cp:lastModifiedBy>
  <cp:lastPrinted>2013-07-04T10:13:00Z</cp:lastPrinted>
  <dcterms:modified xsi:type="dcterms:W3CDTF">2024-07-01T13:34:00Z</dcterms:modified>
  <cp:revision>2</cp:revision>
  <dc:subject/>
  <dc:title>BAYVIEW MEDICAL CENTRE</dc:title>
</cp:coreProperties>
</file>